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7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8"/>
        </w:rPr>
        <w:t xml:space="preserve">„Remont budynku Urzędu Miejskiego przy ul.Kopernika 1 ”  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a/  Posadzki z płytek terrakota       -     88,52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b/  Roboty malarskie (emulsyjne)  -   352,12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c/  Wymiana drzwi wewnętrznych -    24,80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/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lipiec 2007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Wprowadzić Wykonawcę na teren realizacji zadania na podstawie protokołu przekazania                          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rPr/>
      </w:pPr>
      <w:r>
        <w:rPr>
          <w:sz w:val="24"/>
        </w:rPr>
        <w:t>3.  Wskazać punkt poboru wody i energii elektrycznej na czas trwania robót.</w:t>
      </w:r>
    </w:p>
    <w:p>
      <w:pPr>
        <w:pStyle w:val="Normal"/>
        <w:rPr/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  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0:00Z</dcterms:created>
  <dc:creator>amichal</dc:creator>
  <dc:description/>
  <cp:keywords/>
  <dc:language>en-US</dc:language>
  <cp:lastModifiedBy>UM Ustrzyki Dolne</cp:lastModifiedBy>
  <cp:lastPrinted>2007-05-24T13:38:00Z</cp:lastPrinted>
  <dcterms:modified xsi:type="dcterms:W3CDTF">2007-05-25T07:00:00Z</dcterms:modified>
  <cp:revision>2</cp:revision>
  <dc:subject/>
  <dc:title>Załącznik nr 3 do SIWZ</dc:title>
</cp:coreProperties>
</file>